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АЂАРСКА СЛОГА - АНДРАШ АГОШТОН - ДР ПАЛ ШАНД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ЂУЛА ЛАСЛО, 1952,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ШАНДОР ПАЛ, 1954, професор универзитета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АРТА ХОРВАТ - ОДРИ, 1962, професор Мађарског. језика, СВЕТОЗАР МИЛ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 ЧАБА ШЕПШЕИ, 1943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ЕЛА ЧОРБА, 1950, професо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ШТВАН ТАРИ, 1953, писац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р ЕРЖЕБЕТ КАРХЕР, 1963, стоматолог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АЛИНТ ЛАСЛО, 1987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ИРОШКА ШИПОШ, 1957, службе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АЛ ФИШЕР, 1943, професор-пензион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 АГОШТОН ДЕЛИ, 1934, лекар-педијате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ЕТЕР ДАРАБАН, 1960, машински технича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ИШТВАН АДАМ, 1961, пољопривредни технича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АКОШ ЕЛВЕЂИ, 1966, инжењер. агроекономије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АРИА ПЕШТИ, 1952, домаћица, НОВИ ИТА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ИГОР КИШ, 1987, студен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ТИХОМИР ХОРВАТ, 1971, ВКВ металоструг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ТИБОР ГЕЛЕР, 1958, електротехнича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ЕРЖЕБЕТ - ОТИЛИЈА СЕГИ, 1932, пензионе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АРТОН МАТУШКА, 1936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ГАБОР КАЛМАР, 1962, инжењер. индустријског менаџмент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ЕРА БАЛАЖ - РАДИШИЋ, 1959, домаћица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ЛАЈОШ САБО, 1945, учитељ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АСЛО ВЕРЕБ, 1956, механичар, БАЧКО ДУШАН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р МИХАЉ ПФАФ, 1931, лекар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БОЛДИЖАР ПЕШТИ, 1944, самостални рачуновођа, НОВИ ИТА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ГИЗЕЛА ТОЛДИ, 1962, домаћица, МИЋУН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ЕЛВИРА КЛЕБЕЧКО, 1987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ИШТВАН ХАНЂА, 1954, пензион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ИЛВИЈА ЛАБАЊИ - ОДРИ, 1970, професор разредне наставе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ЗОЛТАН КАТКИЧ, 1958, дипл. ветерина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ТИБОР ПАЛ, 1963, професо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ИШТВАН ВАРГА, 1931, пензионер, МУЖЉ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ФЕРЕНЦ ШЕРФЕЗЕ, 1953, трговац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ЛЕНКЕ ДОША, 1962, домаћиц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ФЕРЕНЦ ЕРДМАН, 1962, грађевинск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ВИКТОРИЈА КОЛАР, 1950, рад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ЖОЛТ БОЖИК, 1985, пек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ШАНДОР ГУЉАШ, 1966, економски инжењер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ШАНДОР ГАЛ, 1957, пензионе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ЕВА ЛЕРИНЦ, 1946, домаћиц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ЛАСЛО БАЧА, 1972, брав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НАНДОР БРАШЊО, 1967, пољопривредник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АРТА НАЂ, 1961, домаћица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ШИМОН КОВАЧ, 1951, дипл. економист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РУДОЛФ ШОШ, 1987, студент, НОВИ САД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47. ЖОЛТ ЈАНКОВИЧ, 1983, електро механ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ОСКАР РЕП, 1962, грађев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АРИЈА ШИЛАК, 1932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ЈОЖЕФ КОСО, 1940, пензионер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ЧАБА ВАРГА, 1982, КВ тес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ФЕРЕНЦ НЕВЕДА, 1956, графичар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РОЗАЛИЈА ЧОНТИ - НОВАК, 1949, медицинска сестр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ПЕТЕР НАЂ, 1954, пољопривредни произвођач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ЗОЛТАН ПАЛОТАИ, 1971, фотограф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ЈАНОШ КИШ, 1941, пензион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МАРИЈА ГРИСА, 1954, домаћиц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РОБЕРТ ХУСТА, 1962, возач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ЈАНОШ ДУША, 1953, пољопривредни инжењ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НГЕЛА РОБОТКА, 1971, васпитачица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ШАНДОР БАЛОГ, 1953, комунални реда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ЕРНЕ БЕСЕДЕШ, 1947, пензионе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ШАНДОР ОЛАХ, 192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ЕРЖЕБЕТ ЦУРНОВИЋ, 1950, домаћиц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ЕРЖЕБЕТ СЕГИ, 1961, дипл. економиста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АНДРАШ НАЂ, 1953, ауто и металофарб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ЂУРА ЈАКУБЕЦ, 1939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АРПАД СЕКЕ, 1943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ПЕТАР ДЕАК, 1935, пензион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РОБЕРТ ФЛЕС, 1960, земљорадник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ЗОЛТАН МОРИЦ, 1942, грађевински технича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ИРЕНА ФЕЊВЕШИ, 1951, домаћиц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ИМРЕ ВЕРЕБ, 1953, земљорадник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ЛАСЛО ФЕЊВЕШИ, 1976, рад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ЕВА НЕВЕДА, 1959, медицински техничар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КАРОЉ ШИХЕЛНИК, 1939, пољопривредни технич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ОЛГА ДЕАК, 1938, пензион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РУДОЛФ ЦУРНОВИЋ, 1960, електротехничар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АРАНКА БЕНЕ, 1951, хемијск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ИЛОНА ВЕРЕБ, 1962, хемијски техничар, ДУШАН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ИЛОНА ВАРЊУ, 1948, професо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ПАУЛИНА ЛАСЛО, 1982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АРАНКА ТОЛДИ - ФАРАГО, 1943, домаћиц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ИШТВАН ЦУРНОВИЋ, 1941, пензионе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АГДОЛНА ЛАСЛО, 1963, текстилни техничар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ТИБОР БЕЧКЕИ, 1973, мин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ЕДИТ МАТЕ, 1934, домаћица, СУБОТИЦА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САБОЛЧ ПЕТЕР, 1983, пољ. техничар, БАЧКА ТОПО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38:00Z</dcterms:created>
  <dc:creator>Biljana</dc:creator>
  <dc:description/>
  <cp:keywords/>
  <dc:language>en-US</dc:language>
  <cp:lastModifiedBy>Biljana Zeljkovic</cp:lastModifiedBy>
  <dcterms:modified xsi:type="dcterms:W3CDTF">2015-07-07T10:06:00Z</dcterms:modified>
  <cp:revision>3</cp:revision>
  <dc:subject/>
  <dc:title/>
</cp:coreProperties>
</file>